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rPr>
        <w:t>YAVUZ YILDIRIM EKİZ ORTAOKULU 2017-2018 EĞİTİM ÖĞRETİM YIL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EĞİTİM ORTAMLARINDA OKUL GÜVENLİĞİ VE</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UYUŞTURUCU KULLANIMI VE BAĞIMLILIK İLE MÜCADELE EYLEM PLAN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302" w:type="dxa"/>
        <w:tblLayout w:type="fixed"/>
        <w:tblCellMar>
          <w:top w:w="0" w:type="dxa"/>
          <w:left w:w="108" w:type="dxa"/>
          <w:bottom w:w="0" w:type="dxa"/>
          <w:right w:w="108" w:type="dxa"/>
        </w:tblCellMar>
      </w:tblPr>
      <w:tblGrid>
        <w:gridCol w:w="583"/>
        <w:gridCol w:w="7072"/>
        <w:gridCol w:w="1560"/>
        <w:gridCol w:w="2276"/>
        <w:gridCol w:w="3110"/>
      </w:tblGrid>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N</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FAALİYETİN KONUSU</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FAALİYETİ YÜRÜTECEK GÖREVLİLER</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ŞBİRLİĞİ YAPILACAK KİŞİ VE KURULUŞLA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Eğitim ortamlarında bağımlılık ile mücadele komisyonunun kurulması</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Eylül Ayı 3.-4. Haft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eylem planının internet sitesine konulması</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Eylül Ayı 4. Haft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Karar verme sürecinde öğrenci, aile ve öğretmenlerin tam katılımının sağlanması</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giriş çıkışlarının kontrol altına alı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Kolluk Kuvvetler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Öğrenci kişisel bilgi formlarının doldurulup değerlendirilerek okul, sınıf ve öğrenci hakkında önemli bilgilerin çıkarılması, Risk altındaki çocukların tespit edilmesi ve yapılacak çalışmalarda göz önünde bulundurul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03/01/2017 tarihinde Türkiye Yeşilay Cemiyeti ile imzalanan “Türkiye Bağımlılıkla Mücadele Eğitimi Projesi uygulama Protokolü” kapsamında eğitim alan rehber öğretmenlerce; örgün eğitim alan öğrenci ve velilerine, yaygın eğitim alan öğrenci ve kursiyerlere “Sağlıklı yaşam, madde Bağımlılığı, Alkol Bağımlılığı, Tütün Bağımlılığı ve Teknoloji Bağımlılığı” ile mücadeleyi içeren eğitimlerin verilmesinin sağla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p>
            <w:pPr>
              <w:pStyle w:val="AralkYok"/>
              <w:jc w:val="center"/>
              <w:rPr>
                <w:rFonts w:ascii="Times New Roman" w:hAnsi="Times New Roman" w:cs="Times New Roman"/>
              </w:rPr>
            </w:pPr>
            <w:r>
              <w:rPr>
                <w:rFonts w:cs="Times New Roman" w:ascii="Times New Roman" w:hAnsi="Times New Roman"/>
              </w:rPr>
              <w:t>Halk Eğitimi Müdürlükleri</w:t>
            </w:r>
          </w:p>
          <w:p>
            <w:pPr>
              <w:pStyle w:val="AralkYok"/>
              <w:jc w:val="center"/>
              <w:rPr>
                <w:rFonts w:ascii="Times New Roman" w:hAnsi="Times New Roman" w:cs="Times New Roman"/>
              </w:rPr>
            </w:pPr>
            <w:r>
              <w:rPr>
                <w:rFonts w:cs="Times New Roman" w:ascii="Times New Roman" w:hAnsi="Times New Roman"/>
              </w:rPr>
              <w:t>RA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Şiddete tanık olan, şiddete maruz kalan öğrencilerin bireysel veya grupla danışma sürecine alınması ve ailesi ile işbirliği yapılması, gerekirse sağlık kurumlarına yönlendiril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Ailelerin çocuklarını izleme, arkadaşlarını tanıma, çocuklar ile doğru iletişim kurma, onların yanında olduklarını gösterme ve çocuklarının bilgisayar ve televizyon(teknoloji) bağımlılığı konularında bilgilendiril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9</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Öğrencilere arkadaş ilişkileri, etkili reddetme davranışı, “Hayır Diyebilme!”, akran baskısına karşı koyma konularında eğitimler verilerek yaşam becerilerin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0</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Öğrencilerin zararlı alışkanlıklar ve korunma yolları konusunda bilgilendirilmel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Çalışma Ekibi 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1</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Bağımlılık ile mücadele konusuna dikkat çekmek amacıyla sosyal, sportif, kültürel faaliyetlerin düzenlenmeye çalışıl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üm Okul personeli ve İstekli ÖPrenci ve Veliler</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p>
            <w:pPr>
              <w:pStyle w:val="AralkYok"/>
              <w:jc w:val="center"/>
              <w:rPr>
                <w:rFonts w:ascii="Times New Roman" w:hAnsi="Times New Roman" w:cs="Times New Roman"/>
              </w:rPr>
            </w:pPr>
            <w:r>
              <w:rPr>
                <w:rFonts w:cs="Times New Roman" w:ascii="Times New Roman" w:hAnsi="Times New Roman"/>
              </w:rPr>
              <w:t>Halk Eğitimi Müdürlükleri</w:t>
            </w:r>
          </w:p>
          <w:p>
            <w:pPr>
              <w:pStyle w:val="AralkYok"/>
              <w:jc w:val="center"/>
              <w:rPr>
                <w:rFonts w:ascii="Times New Roman" w:hAnsi="Times New Roman" w:cs="Times New Roman"/>
              </w:rPr>
            </w:pPr>
            <w:r>
              <w:rPr>
                <w:rFonts w:cs="Times New Roman" w:ascii="Times New Roman" w:hAnsi="Times New Roman"/>
              </w:rPr>
              <w:t>Gençlik ve Spor İlçe Müdürlüğü</w:t>
            </w:r>
          </w:p>
          <w:p>
            <w:pPr>
              <w:pStyle w:val="AralkYok"/>
              <w:jc w:val="center"/>
              <w:rPr>
                <w:rFonts w:ascii="Times New Roman" w:hAnsi="Times New Roman" w:cs="Times New Roman"/>
              </w:rPr>
            </w:pPr>
            <w:r>
              <w:rPr>
                <w:rFonts w:cs="Times New Roman" w:ascii="Times New Roman" w:hAnsi="Times New Roman"/>
              </w:rPr>
              <w:t>İlçe Emniyet Müdürlüğü</w:t>
            </w:r>
          </w:p>
          <w:p>
            <w:pPr>
              <w:pStyle w:val="AralkYok"/>
              <w:jc w:val="center"/>
              <w:rPr>
                <w:rFonts w:ascii="Times New Roman" w:hAnsi="Times New Roman" w:cs="Times New Roman"/>
              </w:rPr>
            </w:pPr>
            <w:r>
              <w:rPr>
                <w:rFonts w:cs="Times New Roman" w:ascii="Times New Roman" w:hAnsi="Times New Roman"/>
              </w:rPr>
              <w:t>İlçe Devlet Hasnates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2</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tres ve kaygı ile baş etme yolları konulu seminer çalışmalarının yapıl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3</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ütün ürünleri sektöründe faaliyet gösteren firmaların isimleri, amblemleri, ürünlerinin marka ya da işaretleri veya bunları çağrıştıracak alametleri ile kıyafet, takı ve aksesuar taşınmasının eğitim ortamlarında engellen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 ve 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4</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Risk grubunda olan öğrencilerin tespit edilerek ailesi ile işbirliği yapılması, aile işbirliğinin güçlendirilmesi, okula devamlarının sağlanması ve okul başarılarının artırılmasına yönelik çalışmaların yapıl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 ve Okul Çalışma Ekibi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p>
            <w:pPr>
              <w:pStyle w:val="AralkYok"/>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5</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Risk gurubunda olan öğrencilerin psikolojik, tıbbi bilgilerinin ve kişisel verilerinin gizliliği esasına uygun olarak saklı tutulması ve öğrenci aleyhinde kullanılma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Okul Yönetimi </w:t>
            </w:r>
          </w:p>
          <w:p>
            <w:pPr>
              <w:pStyle w:val="AralkYok"/>
              <w:jc w:val="center"/>
              <w:rPr>
                <w:rFonts w:ascii="Times New Roman" w:hAnsi="Times New Roman" w:cs="Times New Roman"/>
              </w:rPr>
            </w:pPr>
            <w:r>
              <w:rPr>
                <w:rFonts w:cs="Times New Roman" w:ascii="Times New Roman" w:hAnsi="Times New Roman"/>
              </w:rPr>
              <w:t>Sınıf ve Okul Öncesi Öğretmenler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6</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luş kantininde sağlığa zararlı maddeler ve öğrencilerin beslenmesini olumsuz etkileyen yiyeceklerin bulundurulmaması ve satışının engellenmesi açısından denetlen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Okul Yönetimi </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7</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Milli Eğitim Bakanlığı ve İç İşleri Bakanlığı arasında 20 Eylül 2007  tarihinde imzalanan Okullarda Güvenli ortamın Sağlanmasına Yönelik Koruyucu ve Önleyici Tedbirlerin Alınmasına İlişkin İş Birliği protokolü” çerçevesinde okul irtibat görevlileriyle işbirliğinin sağla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Emniyet Müdürlüğ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8</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güvenliğini artıracak tedbirlerin alı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Kolluk Kuvvetler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9</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Öğrencilerin ders dışı zamanlarının spor, sanat, kültür, izcilik ve sosyal sorumluluk projeleri, doğayı koruma ve geliştirme etkinlikleri gibi faaliyetlerle yararlı biçimde değerlendirilmeleri için okulların bölgesindeki tüm tesis araç ve gereçlerin ortaklaşa yararlanılmasına yönelik tedbirlerin alı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ençlik Merkezi</w:t>
            </w:r>
          </w:p>
          <w:p>
            <w:pPr>
              <w:pStyle w:val="AralkYok"/>
              <w:jc w:val="center"/>
              <w:rPr>
                <w:rFonts w:ascii="Times New Roman" w:hAnsi="Times New Roman" w:cs="Times New Roman"/>
              </w:rPr>
            </w:pPr>
            <w:r>
              <w:rPr>
                <w:rFonts w:cs="Times New Roman" w:ascii="Times New Roman" w:hAnsi="Times New Roman"/>
              </w:rPr>
              <w:t>Yeşilay</w:t>
            </w:r>
          </w:p>
          <w:p>
            <w:pPr>
              <w:pStyle w:val="AralkYok"/>
              <w:jc w:val="center"/>
              <w:rPr>
                <w:rFonts w:ascii="Times New Roman" w:hAnsi="Times New Roman" w:cs="Times New Roman"/>
              </w:rPr>
            </w:pPr>
            <w:r>
              <w:rPr>
                <w:rFonts w:cs="Times New Roman" w:ascii="Times New Roman" w:hAnsi="Times New Roman"/>
              </w:rPr>
              <w:t>Türkiye İzcilik Federasyonu</w:t>
            </w:r>
          </w:p>
          <w:p>
            <w:pPr>
              <w:pStyle w:val="AralkYok"/>
              <w:jc w:val="center"/>
              <w:rPr>
                <w:rFonts w:ascii="Times New Roman" w:hAnsi="Times New Roman" w:cs="Times New Roman"/>
              </w:rPr>
            </w:pPr>
            <w:r>
              <w:rPr>
                <w:rFonts w:cs="Times New Roman" w:ascii="Times New Roman" w:hAnsi="Times New Roman"/>
              </w:rPr>
              <w:t>Yerel Yönetimler</w:t>
            </w:r>
          </w:p>
          <w:p>
            <w:pPr>
              <w:pStyle w:val="AralkYok"/>
              <w:jc w:val="center"/>
              <w:rPr>
                <w:rFonts w:ascii="Times New Roman" w:hAnsi="Times New Roman" w:cs="Times New Roman"/>
              </w:rPr>
            </w:pPr>
            <w:r>
              <w:rPr>
                <w:rFonts w:cs="Times New Roman" w:ascii="Times New Roman" w:hAnsi="Times New Roman"/>
              </w:rPr>
              <w:t>Sivil Toplum Kuruluşlar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0</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Arkadaşlarına iyi örnek olan ve sosyal etkinliklerde başarılı olan öğrencilerin ödüllendiril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tc>
        <w:tc>
          <w:tcPr>
            <w:tcW w:w="311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İlçe Milli Eğitim Müdürlüğü</w:t>
            </w:r>
          </w:p>
          <w:p>
            <w:pPr>
              <w:pStyle w:val="AralkYok"/>
              <w:jc w:val="center"/>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1</w:t>
            </w:r>
          </w:p>
        </w:tc>
        <w:tc>
          <w:tcPr>
            <w:tcW w:w="707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Eylem planında bulunan etkinliklere daha çok öğrencinin katılımının sağlanmasına yönelik tedbirlerin alınm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ıl Boyunca</w:t>
            </w:r>
          </w:p>
        </w:tc>
        <w:tc>
          <w:tcPr>
            <w:tcW w:w="2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Okul Yönetimi</w:t>
            </w:r>
          </w:p>
          <w:p>
            <w:pPr>
              <w:pStyle w:val="AralkYok"/>
              <w:jc w:val="center"/>
              <w:rPr>
                <w:rFonts w:ascii="Times New Roman" w:hAnsi="Times New Roman" w:cs="Times New Roman"/>
              </w:rPr>
            </w:pPr>
            <w:r>
              <w:rPr>
                <w:rFonts w:cs="Times New Roman" w:ascii="Times New Roman" w:hAnsi="Times New Roman"/>
              </w:rPr>
              <w:t>Okul Çalışma Ekibi</w:t>
            </w:r>
          </w:p>
        </w:tc>
        <w:tc>
          <w:tcPr>
            <w:tcW w:w="31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Bu plan 2017-2018 Eğitim Öğretim Yılı Yavuz Yıldırım Ekiz Ortaokulu Müdürlüğü Okul G</w:t>
      </w:r>
      <w:bookmarkStart w:id="0" w:name="_GoBack"/>
      <w:bookmarkEnd w:id="0"/>
      <w:r>
        <w:rPr>
          <w:rFonts w:cs="Times New Roman" w:ascii="Times New Roman" w:hAnsi="Times New Roman"/>
        </w:rPr>
        <w:t>üvenliği ve Uyuşturucu Kullanımı ve Bağımlılık İle Mücadele Okul Eylem Planı yıllık çalışma programı olup; okulumuzda yürütülecektir.</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2:00Z</dcterms:created>
  <dc:creator>müdür</dc:creator>
  <dc:description/>
  <dc:language>en-US</dc:language>
  <cp:lastModifiedBy>BGS1</cp:lastModifiedBy>
  <dcterms:modified xsi:type="dcterms:W3CDTF">2017-09-28T11:52:00Z</dcterms:modified>
  <cp:revision>2</cp:revision>
  <dc:subject/>
  <dc:title/>
</cp:coreProperties>
</file>